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あら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44"/>
              </w:rPr>
              <w:t>新井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44"/>
        </w:rPr>
        <w:t xml:space="preserve"> 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えみ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44"/>
              </w:rPr>
              <w:t>恵美子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44"/>
        </w:rPr>
        <w:t xml:space="preserve">  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>A25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肩  書  ：  ノンフィクション作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略  歴  ：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昭和１４年（１９３９） 東京で生まれる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６歳の時、戦争激化により、父の郷里小田原に疎開し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ここで成長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昭和３２年（１９５７） 小田原城内高校卒業後、学習院大学文学部国文科に進学｡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昭和３４年（１９５９） 同大学中退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昭和３８年（１９６３）「雨ふり草」で随筆サンケイ賞受賞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昭和６１年（１９８６）「サエ子とハマっ子」で横浜市福祉童話大賞受賞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平成  ８年（１９９６）「モンテンルパの夜明け」で第１５回潮賞ノンフィクション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部門受賞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その他  ：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平成６年～１０年    小田原市教育委員を勤める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平成１２年～現在    大倉精神文化研究所 評議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平成１５年～現在    報徳博物館 評議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平成１６年～現在    三渓園保勝会 理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平成１７年～２１年  横浜市文化振興財団 評議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平成１９年～現在    ＦＭ小田原 番組審議会委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平成２３年～現在    キャンパス小田原 運営委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日本文学者協会会員、日本ペンクラブ会員、鎌倉ペンクラブ会員、小田原評定衆など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著  書  ：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『雨ふり草』（牧羊社）、『サエ子とハマっ子』（横浜市）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>『ダバオの君が代』『箱根山のドイツ兵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>『腹いっぱい食うために～「平凡」を創刊した父岩堀喜之助』（近代文芸社）、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>『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モンテンルパの夜明け』（潮出版社）、『哀しい歌たち』（マガジンハウス社）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>『わたしの小田原』（丸井図書出版社）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>『江戸の家計簿～家庭人・二宮尊徳』（かなしん出版社）、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『原三渓物語』『岡倉天心物語』（神奈川新聞社）、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『女たちの歌』（コムプランニング社）、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『少年たちの満州』（論創社）、『マガジンハウスを創った男』（出版ニュース社）、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>『モンテンルパの夜明け』『帰れなかったドイツ兵』（光人社文庫）、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>『七十歳からの挑戦～松永安左衛門』（ブレーン社）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>『美空ひばり  ふたたび』『神がくれた三曲』『乱世を駆け抜けた姫、お江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『平清盛』『母の歌ふるさとの歌』『八重の生涯』『パラオの恋』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『焼け跡から立ち上がった十人の男』『官兵衛の夢』『天心つれづれ』</w:t>
      </w:r>
      <w:r>
        <w:rPr>
          <w:rFonts w:ascii="ＭＳ 明朝;MS Mincho" w:hAnsi="ＭＳ 明朝;MS Mincho" w:cs="ＭＳ 明朝;MS Mincho"/>
          <w:sz w:val="22"/>
          <w:szCs w:val="22"/>
        </w:rPr>
        <w:t>（北辰堂出版）、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2:13:00Z</dcterms:created>
  <dc:creator>日本綜合経営協会</dc:creator>
  <dc:description/>
  <cp:keywords/>
  <dc:language>en-US</dc:language>
  <cp:lastModifiedBy>豊島康晴</cp:lastModifiedBy>
  <cp:lastPrinted>2014-02-04T16:30:00Z</cp:lastPrinted>
  <dcterms:modified xsi:type="dcterms:W3CDTF">2014-02-22T02:13:00Z</dcterms:modified>
  <cp:revision>2</cp:revision>
  <dc:subject/>
  <dc:title>えがわ江川 あきら朗  氏</dc:title>
</cp:coreProperties>
</file>